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 «Дніпропетровська медична академія МОЗ України» </w:t>
        <w:br/>
        <w:t xml:space="preserve">вул. Володимира Вернадського, 9,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ніпро 49044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0:00Z</dcterms:created>
  <dc:creator>V_Ryabish</dc:creator>
  <dc:description/>
  <cp:keywords/>
  <dc:language>en-US</dc:language>
  <cp:lastModifiedBy>Oxana Anatolievna Kravchenko</cp:lastModifiedBy>
  <dcterms:modified xsi:type="dcterms:W3CDTF">2019-05-31T12:00:00Z</dcterms:modified>
  <cp:revision>2</cp:revision>
  <dc:subject/>
  <dc:title>Форма письмового запиту на інформацію</dc:title>
</cp:coreProperties>
</file>